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ind w:left="-800" w:hanging="0"/>
        <w:jc w:val="center"/>
        <w:rPr/>
      </w:pPr>
      <w:r>
        <w:rPr>
          <w:b/>
          <w:bCs/>
        </w:rPr>
        <w:t>дошкольного образования</w:t>
      </w:r>
      <w:r>
        <w:rPr>
          <w:rFonts w:cs="Times New Roman CYR" w:ascii="Times New Roman CYR" w:hAnsi="Times New Roman CYR"/>
          <w:b/>
          <w:bCs/>
        </w:rPr>
        <w:t xml:space="preserve"> между дошкольным образовательным учреждением</w:t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родителями  (законными представителями) реб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Бавлы                                                                                                                   "____" ___________ 20    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№ 2 «Рябинка» Бавлинского муниципального района Республики Татарстан, осуществляющее   образовательную   деятельность  (далее  -  образовательная  организация) на основании лицензии от "22" мая  2017  г. N 9653, выданной Министерством образования и науки Республики Татарстан, именуемое  в дальнейшем "Исполнитель", в лице заведующего Галиуллиной Ильмиры Ринатовны,  действующего на основании Устава,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  действующего 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с 7.00 до 17.30. Выходные дни – суббота, воскресенье. В предпраздничный день с 7.00 до 16.3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, посещения ребенком ДОУ по индивидуальному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: завтрак, 10.00 – фруктовый сок или нектар, обед, полдник, уж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образовательные услуги, 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зачислении Воспитанника в образовательную организацию и в период действия настоящего Договора своевременно предоставлять Исполнителю </w:t>
      </w:r>
      <w:r>
        <w:rPr>
          <w:rFonts w:cs="Times New Roman" w:ascii="Times New Roman" w:hAnsi="Times New Roman"/>
          <w:spacing w:val="-12"/>
          <w:sz w:val="24"/>
          <w:szCs w:val="24"/>
        </w:rPr>
        <w:t>следующие документы: 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достоверяющий личность родителя 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законного представителя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) или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 удостоверяющий личность иностранного гражданина и лица без гражданства в РФ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подтверждающий право заявителя на пребывание в РФ (для детей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являющихся иностранными гражданами или лицами без гражданства)</w:t>
      </w:r>
      <w:r>
        <w:rPr>
          <w:rFonts w:cs="Times New Roman" w:ascii="Times New Roman" w:hAnsi="Times New Roman"/>
          <w:spacing w:val="-12"/>
          <w:sz w:val="24"/>
          <w:szCs w:val="24"/>
          <w:lang w:val="tt-RU"/>
        </w:rPr>
        <w:t xml:space="preserve">; </w:t>
      </w:r>
      <w:r>
        <w:rPr>
          <w:rFonts w:cs="Times New Roman" w:ascii="Times New Roman" w:hAnsi="Times New Roman"/>
          <w:spacing w:val="-12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или документ, подтверждающий родство заявителя (или законность представления прав ребенк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видетельство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, и уход за Воспитанником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. Из них _________________ - абонентская плата, ______________ - сумма за пит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Абонентская плата перерасчету не подлежит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pacing w:val="-12"/>
          <w:sz w:val="22"/>
          <w:szCs w:val="22"/>
        </w:rPr>
        <w:t>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 вносит  родительскую плату за присмотр и уход за Воспитанником, указанную в 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 (________________________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5  числа текущего месяца, подлежащего оплате за  наличный  расчет/в безналичном порядке на счет, указанный в разделе  VII  настоящего Договора.</w:t>
      </w:r>
    </w:p>
    <w:p>
      <w:pPr>
        <w:pStyle w:val="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выпуска в ш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Заказчик</w:t>
      </w:r>
      <w:r>
        <w:rPr/>
        <w:t>:</w:t>
      </w:r>
    </w:p>
    <w:tbl>
      <w:tblPr>
        <w:tblW w:w="109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Рябинка» Бавлинского муниципального района Республики Татарстан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423930, РТ, г. Бав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ул. Хади Такташа, д. 5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u w:val="single"/>
              </w:rPr>
              <w:t>Телефон: 8 (85569)  5 – 46 - 27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1611004875   </w:t>
            </w:r>
            <w:r>
              <w:rPr/>
              <w:t xml:space="preserve">КПП    161101001        ГРКЦ НБ РТ Банка России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К 049205001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/с 30101810000000000805                                                          р/с 40701810192053000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МО   92614101    </w:t>
            </w:r>
          </w:p>
          <w:p>
            <w:pPr>
              <w:pStyle w:val="Normal"/>
              <w:widowControl w:val="false"/>
              <w:autoSpaceDE w:val="false"/>
              <w:ind w:left="-284" w:hanging="142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КБК  8063000000000000001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2 «Рябинка»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ись ______________   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И.Р. Галиулли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_______________________________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______________     /________________/</w:t>
            </w:r>
          </w:p>
          <w:p>
            <w:pPr>
              <w:pStyle w:val="ConsPlus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firstLine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С Уставом  ДОУ ознакомлен(а)  ________________________________________________________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С Лицензией на образовательную</w:t>
      </w:r>
    </w:p>
    <w:p>
      <w:pPr>
        <w:pStyle w:val="Normal"/>
        <w:widowControl w:val="false"/>
        <w:autoSpaceDE w:val="false"/>
        <w:ind w:left="-8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деятельность ознакомлен(а) ____________________________________________________________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С внутренним трудовым распорядком ознакомлен (а) ______________________________________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С основной общеобразовательной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программой МБДОУ ознакомлен (а) _____________________________________________________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8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С другими документами, регламентирующими</w:t>
      </w:r>
    </w:p>
    <w:p>
      <w:pPr>
        <w:pStyle w:val="Normal"/>
        <w:widowControl w:val="false"/>
        <w:autoSpaceDE w:val="false"/>
        <w:ind w:left="-80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организацию образовательной деятельности ознакомлен (а)__________________________________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торой экземпляр договора получил на руки «______»___________20___     Подпись_________________    </w:t>
      </w:r>
    </w:p>
    <w:p>
      <w:pPr>
        <w:pStyle w:val="Normal"/>
        <w:widowControl w:val="false"/>
        <w:autoSpaceDE w:val="false"/>
        <w:ind w:left="-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9:00Z</dcterms:created>
  <dc:creator>ДОУ №2</dc:creator>
  <dc:description/>
  <cp:keywords/>
  <dc:language>en-US</dc:language>
  <cp:lastModifiedBy>Admin</cp:lastModifiedBy>
  <cp:lastPrinted>2017-02-07T17:10:00Z</cp:lastPrinted>
  <dcterms:modified xsi:type="dcterms:W3CDTF">2018-01-07T07:30:00Z</dcterms:modified>
  <cp:revision>28</cp:revision>
  <dc:subject/>
  <dc:title/>
</cp:coreProperties>
</file>